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65786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TRIBUNALE DI  BERGAMO</w:t>
      </w:r>
    </w:p>
    <w:p>
      <w:pPr>
        <w:pStyle w:val="Heading3"/>
        <w:rPr/>
      </w:pPr>
      <w:r>
        <w:rPr>
          <w:rFonts w:cs="Lucida Sans Unicode" w:ascii="Lucida Sans Unicode" w:hAnsi="Lucida Sans Unicode"/>
          <w:b w:val="false"/>
          <w:sz w:val="20"/>
        </w:rPr>
        <w:t>Via Borfuro, 11 – 24100 Bergamo</w:t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ICHIESTA COPIA SENTENZA CIVILE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 sottoscritto _________________________________________________________________________,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 qualità di Avvocato/Parte, richiede copia della sentenza N._____/_______,  R.G._________</w:t>
      </w:r>
      <w:r>
        <w:rPr>
          <w:rStyle w:val="EndnoteCharacters"/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.__________ copie. Diritti di copia €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Senza urgenza (ritiro dopo sette giorni dalla richiest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on urgenza (ritiro dopo tre giorn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mpl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form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ormula esecuti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ssaggio in giudic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pia uso appello (sentenze cartacee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lega le marche dovute per i diritti di copi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8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BELLA DEI DIRITTI DI COP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° Pag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itti di copia conforme senza urgen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itti di conformità con urg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1.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34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3.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40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5.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46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1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9.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58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1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29.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87.21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° Pag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itti di copia semplice senza urgen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itti di copia semplice con urg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.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4.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2.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8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5.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7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1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1.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34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1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23.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69.75</w:t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Dichiara di essere stato ammesso al gratuito patrocinio con provvedimento _____________e chiede la prenotazione a debito dei diritti di copia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a ____/____/_____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i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6:00Z</dcterms:created>
  <dc:creator>testa</dc:creator>
  <dc:description/>
  <cp:keywords/>
  <dc:language>en-US</dc:language>
  <cp:lastModifiedBy>Corciulo/Francesca</cp:lastModifiedBy>
  <cp:lastPrinted>2018-06-22T11:46:00Z</cp:lastPrinted>
  <dcterms:modified xsi:type="dcterms:W3CDTF">2018-09-20T10:09:00Z</dcterms:modified>
  <cp:revision>14</cp:revision>
  <dc:subject/>
  <dc:title/>
</cp:coreProperties>
</file>